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16834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10:00Z</dcterms:created>
  <dc:creator>Noname EDİP</dc:creator>
  <dc:description/>
  <cp:keywords>230x543</cp:keywords>
  <dc:language>en-US</dc:language>
  <cp:lastModifiedBy>Noname</cp:lastModifiedBy>
  <dcterms:modified xsi:type="dcterms:W3CDTF">2007-04-09T10:10:00Z</dcterms:modified>
  <cp:revision>1</cp:revision>
  <dc:subject/>
  <dc:title/>
</cp:coreProperties>
</file>