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368"/>
        <w:gridCol w:w="2552"/>
        <w:gridCol w:w="368"/>
        <w:gridCol w:w="2552"/>
        <w:gridCol w:w="368"/>
        <w:gridCol w:w="2552"/>
      </w:tblGrid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8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00:00Z</dcterms:created>
  <dc:creator>Noname; EDİP</dc:creator>
  <dc:description/>
  <dc:language>en-US</dc:language>
  <cp:lastModifiedBy>Noname</cp:lastModifiedBy>
  <dcterms:modified xsi:type="dcterms:W3CDTF">2007-04-09T10:00:00Z</dcterms:modified>
  <cp:revision>1</cp:revision>
  <dc:subject/>
  <dc:title/>
</cp:coreProperties>
</file>