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37"/>
        <w:gridCol w:w="159"/>
        <w:gridCol w:w="2437"/>
        <w:gridCol w:w="159"/>
        <w:gridCol w:w="2437"/>
        <w:gridCol w:w="159"/>
        <w:gridCol w:w="2437"/>
      </w:tblGrid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1" w:right="6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839" w:right="839" w:gutter="0" w:header="0" w:top="7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22:00Z</dcterms:created>
  <dc:creator>EDİP</dc:creator>
  <dc:description/>
  <cp:keywords/>
  <dc:language>en-US</dc:language>
  <cp:lastModifiedBy/>
  <dcterms:modified xsi:type="dcterms:W3CDTF">2008-06-03T15:23:00Z</dcterms:modified>
  <cp:revision>1</cp:revision>
  <dc:subject/>
  <dc:title/>
</cp:coreProperties>
</file>