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9"/>
        <w:gridCol w:w="5669"/>
      </w:tblGrid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2607" w:hRule="exact"/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2" w:right="14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4:00Z</dcterms:created>
  <dc:creator>EDİP</dc:creator>
  <dc:description/>
  <dc:language>en-US</dc:language>
  <cp:lastModifiedBy/>
  <dcterms:modified xsi:type="dcterms:W3CDTF">2010-10-26T09:55:00Z</dcterms:modified>
  <cp:revision>1</cp:revision>
  <dc:subject/>
  <dc:title/>
</cp:coreProperties>
</file>